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关于长江新闻与传播学院优秀学生评选试行办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条  总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激励学生全面发展，精于学业，专于学术，乐于奉献，激发学生发奋进取、积极向上，营造优良的学风院风，长江新闻与传播学院决定在全院学生中开展优秀学生评选活动，具体要求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条  “优秀毕业生”评选条件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遵纪守法，爱校尊师，热爱集体，团结同学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面发展，综合素质高，毕业论文成绩优秀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积极参加社会实践、公益和志愿者活动，积极服务学院各项事务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历年获奖学金情况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学业优秀奖学金：两年获二等奖（含二等奖）以上；</w:t>
      </w:r>
    </w:p>
    <w:p>
      <w:pPr>
        <w:pStyle w:val="Normal"/>
        <w:snapToGrid w:val="false"/>
        <w:spacing w:lineRule="auto" w:line="360"/>
        <w:ind w:left="426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获过一次（含一次）以上校专项奖学金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第三条 “学术优秀生”评选办法</w:t>
      </w:r>
    </w:p>
    <w:p>
      <w:pPr>
        <w:pStyle w:val="Normal"/>
        <w:snapToGrid w:val="false"/>
        <w:spacing w:lineRule="auto" w:line="360"/>
        <w:ind w:left="426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遵纪守法，爱校尊师，热爱集体，团结同学。</w:t>
      </w:r>
    </w:p>
    <w:p>
      <w:pPr>
        <w:pStyle w:val="Normal"/>
        <w:snapToGrid w:val="false"/>
        <w:spacing w:lineRule="auto" w:line="360"/>
        <w:ind w:left="426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成绩良好，积极参与各种课外学术科研活动。</w:t>
      </w:r>
    </w:p>
    <w:p>
      <w:pPr>
        <w:pStyle w:val="Normal"/>
        <w:snapToGrid w:val="false"/>
        <w:spacing w:lineRule="auto" w:line="360"/>
        <w:ind w:left="426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术作品获得过校级（含校级）以上奖励；或在正式刊物发表过有影响力的作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优秀学生干部”评选条件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遵纪守法，爱校尊师，热爱集体，团结同学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面发展，成绩优秀，担任过学生会骨干、班干或其他学生团体主要负责人；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热心学院各项事务，积极服务学院，对学院有突出贡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优秀实习生”评选条件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习期间严格遵守学校实习守则和实习单位相关管理规定，出色完成实习任务；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实习期间发表作品数量居本学年各专业实习总人数的前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，有独立发表的高质量作品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习报告实事求是，认真严谨，实习感悟深刻，收获丰富；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习鉴定优秀，实习成绩优秀，得到学业导师或各专业指导教师的推荐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条  评选方式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优秀毕业生”只限于毕业班同学申请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优秀学生干部”、“学术优秀生”和“优秀实习生”不限年级，不限专业，全院所有同学均可申报。</w:t>
      </w:r>
      <w:r>
        <w:rPr>
          <w:rFonts w:ascii="宋体;SimSun" w:hAnsi="宋体;SimSun" w:cs="宋体;SimSun"/>
          <w:sz w:val="24"/>
        </w:rPr>
        <w:t>每人只能申请一项荣誉称号，请勿重复申请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请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符合条件的同学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填写《长江新闻与传播学院优秀学生申请表》，按通知时间和方式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提交报名表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学院组织评选委员会对申请人选统一评审，确定并公布获奖人选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第七条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奖励办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由学院发文授予优秀学生获得者荣誉称号，颁发荣誉证、奖金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优秀毕业生 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元；优秀学生干部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元；学术优秀生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元；“优秀实习生”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办法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日起试行，最终解释权归学院学生事务委员会。                               </w:t>
      </w:r>
    </w:p>
    <w:p>
      <w:pPr>
        <w:pStyle w:val="Normal"/>
        <w:snapToGrid w:val="false"/>
        <w:spacing w:lineRule="auto" w:line="360"/>
        <w:ind w:right="200" w:firstLine="435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长江新闻与传播学院 </w:t>
      </w:r>
    </w:p>
    <w:p>
      <w:pPr>
        <w:pStyle w:val="Normal"/>
        <w:snapToGrid w:val="false"/>
        <w:spacing w:lineRule="auto" w:line="360"/>
        <w:ind w:right="200" w:firstLine="43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right="200" w:firstLine="43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江新闻与传播学院优秀学生申请表</w:t>
      </w:r>
    </w:p>
    <w:p>
      <w:pPr>
        <w:pStyle w:val="Normal"/>
        <w:spacing w:lineRule="auto" w:line="300"/>
        <w:ind w:firstLine="435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申请时间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80"/>
        <w:gridCol w:w="1286"/>
        <w:gridCol w:w="11"/>
        <w:gridCol w:w="1113"/>
        <w:gridCol w:w="1834"/>
        <w:gridCol w:w="1185"/>
        <w:gridCol w:w="2037"/>
      </w:tblGrid>
      <w:tr>
        <w:trPr>
          <w:trHeight w:val="5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卡通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银行账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荣誉称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在□内打√）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毕业生  □优秀学生干部  □学术优秀生  □优秀实习生</w:t>
            </w:r>
          </w:p>
        </w:tc>
      </w:tr>
      <w:tr>
        <w:trPr>
          <w:trHeight w:val="26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日期：   年   月   日</w:t>
            </w:r>
          </w:p>
        </w:tc>
      </w:tr>
      <w:tr>
        <w:trPr>
          <w:trHeight w:val="19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期间奖惩情况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校园实践活动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 日期：    年   月  日</w:t>
            </w:r>
          </w:p>
        </w:tc>
      </w:tr>
      <w:tr>
        <w:trPr>
          <w:trHeight w:val="10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20" w:right="1020" w:gutter="0" w:header="0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2、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526;&#21512;&#26465;&#20214;&#30340;&#21516;&#23398;&#33258;&#34892;&#21457;&#36865;&#25253;&#21517;&#34920;&#21040;xinwenxytw@s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10:00Z</dcterms:created>
  <dc:creator>ghfg</dc:creator>
  <dc:description/>
  <cp:keywords/>
  <dc:language>en-US</dc:language>
  <cp:lastModifiedBy>stu</cp:lastModifiedBy>
  <dcterms:modified xsi:type="dcterms:W3CDTF">2014-06-20T02:20:00Z</dcterms:modified>
  <cp:revision>19</cp:revision>
  <dc:subject/>
  <dc:title>汕头大学张志寰奖学金评审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